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n-US"/>
        </w:rPr>
        <w:t>15/2834/28.01.2021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Καρδιολογία-Εμπειρία σε Καρδιακές Επεμβάσεις» για το Καρδιολογικό Τμήμα της Παθολογικής Κλινικής του Παθολογικού Τομέα Ι, του Τμήματος Ιατρικής του Πανεπιστημίου Πατρών, με μερική απασχόληση, για το</w:t>
      </w:r>
      <w:r>
        <w:rPr>
          <w:bCs/>
          <w:lang w:val="el-GR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εαρινό εξάμηνο του ακαδ. έτους 2020 – 2021 και το χειμερινό εξάμηνο του ακαδ. έτους 2021-2022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Quest</dc:creator>
  <dc:description/>
  <cp:keywords/>
  <dc:language>en-US</dc:language>
  <cp:lastModifiedBy>NIKOLAS</cp:lastModifiedBy>
  <cp:lastPrinted>2014-11-13T14:41:00Z</cp:lastPrinted>
  <dcterms:modified xsi:type="dcterms:W3CDTF">2021-01-28T12:17:00Z</dcterms:modified>
  <cp:revision>2</cp:revision>
  <dc:subject/>
  <dc:title>ΕΛΛΗΝΙΚΗ ΔΗΜΟΚΡΑΤΙΑ</dc:title>
</cp:coreProperties>
</file>